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i/>
          <w:bdr w:val="single" w:sz="4" w:space="0" w:color="000000"/>
        </w:rPr>
        <w:t xml:space="preserve">Лист информированного согласия                                                                      </w:t>
      </w:r>
      <w:r>
        <w:rPr>
          <w:b/>
          <w:sz w:val="32"/>
          <w:szCs w:val="32"/>
          <w:bdr w:val="single" w:sz="4" w:space="0" w:color="000000"/>
        </w:rPr>
        <w:t>Это ВЫ высылаете нам!</w:t>
      </w:r>
    </w:p>
    <w:p>
      <w:pPr>
        <w:pStyle w:val="Normal"/>
        <w:rPr/>
      </w:pPr>
      <w:r>
        <w:rPr>
          <w:b/>
          <w:sz w:val="30"/>
        </w:rPr>
        <w:t>Я   ИНФОРМИРОВАН</w:t>
      </w:r>
      <w:r>
        <w:rPr>
          <w:b/>
        </w:rPr>
        <w:t>(а)</w:t>
      </w:r>
      <w:r>
        <w:rPr>
          <w:b/>
          <w:sz w:val="30"/>
        </w:rPr>
        <w:t xml:space="preserve">, </w:t>
      </w:r>
      <w:r>
        <w:rPr>
          <w:b/>
          <w:sz w:val="26"/>
        </w:rPr>
        <w:t xml:space="preserve">ч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Медико-генетический научный центр Российской Академии медицинских наук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при поддержке Российского гуманитарного научного фонда и Российского фонда фундаментальных исследован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 ИЗУЧЕНИЕ СВЯЗИ МЕЖДУ ФАМИЛИЯМИ И ГЕНОФОНДОМ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ЗАДАЧИ научного исслед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РОСЛЕДИТЬ ПРОИСХОЖДЕНИЕ ФАМИЛ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ЫЯВИТЬ, НАСКОЛЬКО ГЕНЕТИЧЕСКИ РОДСТВЕННЫ «ОДНОФАМИЛЬЦ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ЭТИХ ВОПРОСОВ ПОЗВОЛИТ:</w:t>
      </w:r>
    </w:p>
    <w:p>
      <w:pPr>
        <w:pStyle w:val="Normal"/>
        <w:jc w:val="both"/>
        <w:rPr/>
      </w:pPr>
      <w:r>
        <w:rPr>
          <w:b/>
          <w:u w:val="single"/>
        </w:rPr>
        <w:t>МНЕ -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РЕДЕЛИТЬ, КТО ИЗ МОИХ </w:t>
      </w:r>
      <w:r>
        <w:rPr>
          <w:b/>
          <w:sz w:val="24"/>
          <w:szCs w:val="24"/>
        </w:rPr>
        <w:t>ОДНОФАМИЛЬЦЕВ</w:t>
      </w:r>
      <w:r>
        <w:rPr>
          <w:b/>
        </w:rPr>
        <w:t xml:space="preserve"> МНЕ НА САМОМ ДЕЛЕ – РОДСТВЕННИК,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НАТЬ, ГДЕ ЖИВУТ МОИ «ГЕНЕТИЧЕСКИЕ РОДСТВЕННИКИ» ПО ОТЦОВСКОЙ ЛИНИИ;</w:t>
      </w:r>
    </w:p>
    <w:p>
      <w:pPr>
        <w:pStyle w:val="Normal"/>
        <w:jc w:val="both"/>
        <w:rPr/>
      </w:pPr>
      <w:r>
        <w:rPr>
          <w:b/>
          <w:u w:val="single"/>
        </w:rPr>
        <w:t>А УЧЕНЫМ</w:t>
      </w:r>
      <w:r>
        <w:rPr>
          <w:b/>
        </w:rPr>
        <w:t xml:space="preserve">  - ЛУЧШЕ ПОНЯТЬ ИСТОРИЮ ГЕНОФОНДА НАРОД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ЩАЯ ЦЕЛЬ научного проекта: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ГЕНЕТИЧЕСКАЯ ИСТОРИЯ ТОГО, ОТКУДА ПРИШЛИ И ГДЕ ЖИЛИ НАШИ ПРЕДК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и гены помогут создать «генетический портрет» моего нар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Я узнаю новое о своей родословной, родословной своего народа и родословной человече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b/>
        </w:rPr>
        <w:t>Для участия в Проекте мне предложили сдать для анализа ДНК:</w:t>
      </w:r>
    </w:p>
    <w:p>
      <w:pPr>
        <w:pStyle w:val="Normal"/>
        <w:jc w:val="both"/>
        <w:rPr/>
      </w:pPr>
      <w:r>
        <w:rPr>
          <w:b/>
        </w:rPr>
        <w:t xml:space="preserve">или образец крови </w:t>
      </w:r>
      <w:r>
        <w:rPr>
          <w:sz w:val="16"/>
        </w:rPr>
        <w:t>(это позволит изучить намного больше моих генов)</w:t>
      </w:r>
      <w:r>
        <w:rPr>
          <w:b/>
          <w:sz w:val="22"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или образец мазка с внутренней стороны щеки </w:t>
      </w:r>
      <w:r>
        <w:rPr>
          <w:sz w:val="16"/>
        </w:rPr>
        <w:t>(гены по отцовской линии: гаплогруппа и микросателлитные маркеры Y хромосомы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ответить на ряд вопросов о моих родителях и предк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лучу свои личные результаты в виде сертификата и информации о расселении моих «генетических родственников» по мужской ли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этого я получил лист информированного согласия с моим личным кодом и адресами: </w:t>
      </w:r>
      <w:hyperlink r:id="rId2">
        <w:r>
          <w:rPr>
            <w:rStyle w:val="InternetLink"/>
            <w:b/>
          </w:rPr>
          <w:t>www.genofond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115478, Москва, Москворечье, 1, МГНЦ РАМН, лаб. популяционной генетики человека, Е.В. Балановской.</w:t>
      </w:r>
    </w:p>
    <w:p>
      <w:pPr>
        <w:pStyle w:val="31"/>
        <w:spacing w:before="0" w:after="0"/>
        <w:jc w:val="center"/>
        <w:rPr/>
      </w:pPr>
      <w:r>
        <w:rPr/>
        <w:t>Результаты анализа ДНК полностью анонимны и предоставляются только мне или моим доверенным лицам: по предъявлению моего личного кода.</w:t>
      </w:r>
    </w:p>
    <w:p>
      <w:pPr>
        <w:pStyle w:val="31"/>
        <w:spacing w:before="0" w:after="0"/>
        <w:jc w:val="center"/>
        <w:rPr/>
      </w:pPr>
      <w:r>
        <w:rPr/>
        <w:t>Я понимаю, что участие в данном исследовании добровольное. В любой момент я могу изъять мой образец ДНК из исследования.</w:t>
      </w:r>
    </w:p>
    <w:p>
      <w:pPr>
        <w:pStyle w:val="Normal"/>
        <w:ind w:right="-1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9" w:hanging="0"/>
        <w:rPr/>
      </w:pPr>
      <w:r>
        <w:rPr>
          <w:b/>
          <w:sz w:val="28"/>
        </w:rPr>
        <w:t>Я прочитал</w:t>
      </w:r>
      <w:r>
        <w:rPr>
          <w:b/>
          <w:sz w:val="22"/>
        </w:rPr>
        <w:t>(а)</w:t>
      </w:r>
      <w:r>
        <w:rPr>
          <w:b/>
          <w:sz w:val="28"/>
        </w:rPr>
        <w:t xml:space="preserve"> этот документ, понял</w:t>
      </w:r>
      <w:r>
        <w:rPr>
          <w:b/>
          <w:sz w:val="22"/>
        </w:rPr>
        <w:t>(а)</w:t>
      </w:r>
      <w:r>
        <w:rPr>
          <w:b/>
          <w:sz w:val="28"/>
        </w:rPr>
        <w:t xml:space="preserve"> его</w:t>
      </w:r>
    </w:p>
    <w:p>
      <w:pPr>
        <w:pStyle w:val="Normal"/>
        <w:rPr/>
      </w:pPr>
      <w:r>
        <w:rPr>
          <w:b/>
          <w:sz w:val="28"/>
        </w:rPr>
        <w:t xml:space="preserve">и даю свое согласие на участие в обследовании, на хранение ДНК </w:t>
      </w:r>
      <w:r>
        <w:rPr>
          <w:b/>
          <w:sz w:val="18"/>
        </w:rPr>
        <w:t>(в анонимной форме)</w:t>
      </w:r>
      <w:r>
        <w:rPr>
          <w:b/>
          <w:sz w:val="28"/>
        </w:rPr>
        <w:t xml:space="preserve">, на использование данных о моей ДНК и фамилии при анализе однофамильцев и генофонда моего народа </w:t>
      </w:r>
      <w:r>
        <w:rPr>
          <w:b/>
          <w:sz w:val="18"/>
        </w:rPr>
        <w:t>(без указания моего имени и адреса)</w:t>
      </w:r>
      <w:r>
        <w:rPr>
          <w:b/>
          <w:sz w:val="28"/>
        </w:rPr>
        <w:t xml:space="preserve">, на хранение и обработку моих персональных данных в компьютерных базах данных </w:t>
      </w:r>
      <w:r>
        <w:rPr>
          <w:b/>
          <w:sz w:val="18"/>
        </w:rPr>
        <w:t xml:space="preserve">(в анонимной форме) 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нимаю и соглашаюсь, что образец моей ДНК может быть использован в дальнейших научных исследованиях: связи генофонда и фамилий, изучении структуры генофонда, других популяционно-генетических и медико-генетических исследованиях. При этом будет соблюдаться полная анонимность результатов. При публикации результатов могут быть указаны только фамилия, регион проживания и результат ДНК анализа - без указания имени, отчества, адресов для гарантии анонимности информации.</w:t>
      </w:r>
    </w:p>
    <w:p>
      <w:pPr>
        <w:pStyle w:val="Normal"/>
        <w:ind w:right="-159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60" w:after="0"/>
        <w:ind w:right="-159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17145" t="8890" r="171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05pt" to="-27.05pt,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114300" cy="304800"/>
                <wp:effectExtent l="18415" t="6985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05pt" to="-18.05pt,2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, имя, отчество (ПЕЧАТНЫМИ БУКВАМИ, одна буква – в одной клеточке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Heading1"/>
        <w:ind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114300" cy="228600"/>
                <wp:effectExtent l="17145" t="8890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45pt" to="-27.05pt,3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114300" cy="304800"/>
                <wp:effectExtent l="18415" t="6985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-18.05pt,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/>
        <w:t>дрес электронной почты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"/>
        <w:gridCol w:w="270"/>
        <w:gridCol w:w="4"/>
        <w:gridCol w:w="268"/>
        <w:gridCol w:w="6"/>
        <w:gridCol w:w="266"/>
        <w:gridCol w:w="8"/>
        <w:gridCol w:w="264"/>
        <w:gridCol w:w="10"/>
        <w:gridCol w:w="262"/>
        <w:gridCol w:w="12"/>
        <w:gridCol w:w="260"/>
        <w:gridCol w:w="14"/>
        <w:gridCol w:w="258"/>
        <w:gridCol w:w="16"/>
        <w:gridCol w:w="257"/>
        <w:gridCol w:w="17"/>
        <w:gridCol w:w="256"/>
        <w:gridCol w:w="18"/>
        <w:gridCol w:w="255"/>
        <w:gridCol w:w="19"/>
        <w:gridCol w:w="255"/>
        <w:gridCol w:w="19"/>
        <w:gridCol w:w="255"/>
        <w:gridCol w:w="19"/>
        <w:gridCol w:w="255"/>
        <w:gridCol w:w="19"/>
        <w:gridCol w:w="255"/>
        <w:gridCol w:w="19"/>
        <w:gridCol w:w="255"/>
        <w:gridCol w:w="19"/>
        <w:gridCol w:w="255"/>
        <w:gridCol w:w="18"/>
        <w:gridCol w:w="256"/>
        <w:gridCol w:w="17"/>
        <w:gridCol w:w="257"/>
        <w:gridCol w:w="16"/>
        <w:gridCol w:w="258"/>
        <w:gridCol w:w="15"/>
        <w:gridCol w:w="259"/>
        <w:gridCol w:w="14"/>
        <w:gridCol w:w="260"/>
        <w:gridCol w:w="13"/>
        <w:gridCol w:w="261"/>
        <w:gridCol w:w="12"/>
        <w:gridCol w:w="262"/>
        <w:gridCol w:w="11"/>
        <w:gridCol w:w="263"/>
        <w:gridCol w:w="10"/>
        <w:gridCol w:w="264"/>
        <w:gridCol w:w="9"/>
        <w:gridCol w:w="265"/>
        <w:gridCol w:w="8"/>
        <w:gridCol w:w="266"/>
        <w:gridCol w:w="7"/>
        <w:gridCol w:w="267"/>
        <w:gridCol w:w="6"/>
        <w:gridCol w:w="268"/>
        <w:gridCol w:w="5"/>
        <w:gridCol w:w="269"/>
        <w:gridCol w:w="4"/>
        <w:gridCol w:w="270"/>
        <w:gridCol w:w="3"/>
        <w:gridCol w:w="271"/>
        <w:gridCol w:w="2"/>
        <w:gridCol w:w="272"/>
        <w:gridCol w:w="1"/>
        <w:gridCol w:w="273"/>
        <w:gridCol w:w="273"/>
        <w:gridCol w:w="1"/>
        <w:gridCol w:w="272"/>
        <w:gridCol w:w="2"/>
        <w:gridCol w:w="271"/>
        <w:gridCol w:w="3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159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97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РАЗРЕШАЮ </w:t>
              <w:br/>
              <w:t>СООБЩАТЬ РЕЗУЛЬТАТЫ ДНК АНАЛИЗА С УКАЗАНИЕМ МОЕГО ИМЕНИ И АДРЕС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ПИСАТЬ:</w:t>
              <w:br/>
              <w:t>«ДА» или «НЕТ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ЛИЧНЫЙ КОД ОБРАЗЦ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ОРДИНАТОРУ МОЕЙ ГРУППЫ ОДНОФАМИЛЬЦ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лаборатории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ЮБЫМ МОИМ ОДНОФАМИЛЬЦ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М ПОСЕТИТЕЛЯМ САЙ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0"/>
        <w:ind w:right="-15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17145" t="889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-27.0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114300" cy="304800"/>
                <wp:effectExtent l="18415" t="6985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15pt" to="-18.05pt,2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ичная подпись ______________________________    Дата_____________________________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-159" w:hanging="0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fo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5:00Z</dcterms:created>
  <dc:creator>Snejok</dc:creator>
  <dc:description/>
  <cp:keywords/>
  <dc:language>en-US</dc:language>
  <cp:lastModifiedBy>lairo</cp:lastModifiedBy>
  <cp:lastPrinted>2008-11-21T10:29:00Z</cp:lastPrinted>
  <dcterms:modified xsi:type="dcterms:W3CDTF">2009-02-27T12:52:00Z</dcterms:modified>
  <cp:revision>3</cp:revision>
  <dc:subject/>
  <dc:title/>
</cp:coreProperties>
</file>